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DC2300"/>
          <w:sz w:val="24"/>
          <w:szCs w:val="24"/>
        </w:rPr>
      </w:pPr>
      <w:r>
        <w:rPr>
          <w:b/>
          <w:bCs/>
          <w:color w:val="DC2300"/>
          <w:sz w:val="24"/>
          <w:szCs w:val="24"/>
        </w:rPr>
        <w:t>TRENI IN RITARDO SERA DEL 15 LUGLIO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TA BENE: Sistema non aggiornato (rilevazione comitato pendolari alle ore 22.00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015" cy="372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392" r="29474" b="9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4175" cy="412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525" r="28850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3880" cy="407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392" r="29163" b="1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845" cy="392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525" r="28850" b="10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546725" cy="420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8118" r="28954" b="10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34:00Z</dcterms:created>
  <dc:creator>Fabrizio</dc:creator>
  <dc:description/>
  <dc:language>en-US</dc:language>
  <cp:lastModifiedBy>Fabrizio</cp:lastModifiedBy>
  <dcterms:modified xsi:type="dcterms:W3CDTF">2009-07-15T19:48:00Z</dcterms:modified>
  <cp:revision>16</cp:revision>
  <dc:subject/>
  <dc:title/>
</cp:coreProperties>
</file>